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THPT TRẦN VĂN GIÀ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HỌC BÀI MÔN GDQP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ONG TUẦN 10/2—16/2/202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u w:val="single"/>
        </w:rPr>
        <w:t>Câu hỏi giao cho học sinh làm ở nhà:</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uyền thống đánh giặc giữ nước của quân và dân thành phố Hồ Chí Minh trong kháng chiến chống Pháp, chống M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âu 1: Khái quát lịch sử kháng chiến chống pháp và chống Mỹ của quân và dân thành phố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âu 2: Tại sao nói: Biệt động Sài Gòn là nỗi khiếp sợ của Mỹ ngụ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âu 3: Với vai trò là một hướng dẫn viên du lịch, em hãy thuyết minh về di tích lịch sử địa đạo Củ Chi cho du khách đến đây tham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âu 4: Em biết gì về anh hùng Nguyễn Văn Trỗi?  Là một học sinh em phải có trách nhiệm gì để góp phần giữ gìn và phát huy truyền thống đánh giặc giữ nước của dân tộc nói chung và thành phố Hồ Chí Minh nói riê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18:00Z</dcterms:created>
  <dc:creator>DELL</dc:creator>
  <dc:description/>
  <cp:keywords/>
  <dc:language>en-US</dc:language>
  <cp:lastModifiedBy>Windows User</cp:lastModifiedBy>
  <dcterms:modified xsi:type="dcterms:W3CDTF">2020-02-10T04:18:00Z</dcterms:modified>
  <cp:revision>2</cp:revision>
  <dc:subject/>
  <dc:title/>
</cp:coreProperties>
</file>